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747-2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77/2111/2025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9 апре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Макарова А.Н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, родившегося …. года в …, неработающего, проживающего по адресу: </w:t>
      </w:r>
      <w:r>
        <w:rPr>
          <w:sz w:val="26"/>
          <w:szCs w:val="26"/>
        </w:rPr>
        <w:t>…..</w:t>
      </w:r>
      <w:r>
        <w:rPr>
          <w:rFonts w:eastAsia="MS Mincho;ＭＳ 明朝"/>
          <w:sz w:val="26"/>
          <w:szCs w:val="26"/>
        </w:rPr>
        <w:t xml:space="preserve">паспорт …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7.09.2024 года в 00 часов 01 минуту Макаров А.Н. проживающий по адресу: ….. подвергнутый 27.06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9.07.2024 года по 06.09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 А.Н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90372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Макаров А.Н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6.09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Макарова А.Н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обязательных работ на срок 30 (тридцать) часов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